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  <w:u w:val="none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  <w:u w:val="non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  <w:u w:val="none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  <w:u w:val="none"/>
        </w:rPr>
        <w:t>关于举办财经学院第四届青年教师教学基本功大赛的通知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8"/>
          <w:szCs w:val="28"/>
          <w:u w:val="none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8"/>
          <w:szCs w:val="28"/>
          <w:u w:val="none"/>
        </w:rPr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u w:val="none"/>
        </w:rPr>
        <w:t>为了进一步加强我院青年教师队伍建设，培养青年教师严谨笃学、爱岗敬业精神</w:t>
      </w:r>
      <w:r>
        <w:rPr>
          <w:rFonts w:ascii="宋体;SimSun" w:hAnsi="宋体;SimSun" w:cs="宋体;SimSun"/>
          <w:color w:val="000000"/>
          <w:kern w:val="0"/>
          <w:sz w:val="36"/>
          <w:szCs w:val="36"/>
          <w:u w:val="none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none"/>
        </w:rPr>
        <w:t>提高青年教师教学水平和业务素质，推动青年教师深化课堂教学改革</w:t>
      </w:r>
      <w:r>
        <w:rPr>
          <w:rFonts w:ascii="宋体;SimSun" w:hAnsi="宋体;SimSun" w:cs="宋体;SimSun"/>
          <w:color w:val="000000"/>
          <w:kern w:val="0"/>
          <w:sz w:val="36"/>
          <w:szCs w:val="36"/>
          <w:u w:val="none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none"/>
        </w:rPr>
        <w:t>促进青年教师成长与发展，学院决定举办第四届青年教师教学基本功大赛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u w:val="none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u w:val="none"/>
        </w:rPr>
        <w:t>一、领导小组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u w:val="none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u w:val="none"/>
        </w:rPr>
        <w:t>组  长：贾圣武、张建宗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none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u w:val="none"/>
        </w:rPr>
        <w:t>副组长：徐祗坤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u w:val="none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u w:val="none"/>
        </w:rPr>
        <w:t>成  员：张丽英、孟颖、王晓勤、陈有为</w:t>
      </w:r>
    </w:p>
    <w:p>
      <w:pPr>
        <w:pStyle w:val="Normal"/>
        <w:widowControl/>
        <w:snapToGrid w:val="false"/>
        <w:spacing w:lineRule="exact" w:line="5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u w:val="none"/>
        </w:rPr>
        <w:t>二、比赛目的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u w:val="none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none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none"/>
        </w:rPr>
        <w:t>引导青年教师坚持以学生发展为根本、以学生为主体的教育思想观念</w:t>
      </w:r>
      <w:r>
        <w:rPr>
          <w:rFonts w:ascii="宋体;SimSun" w:hAnsi="宋体;SimSun" w:cs="宋体;SimSun"/>
          <w:color w:val="000000"/>
          <w:kern w:val="0"/>
          <w:sz w:val="36"/>
          <w:szCs w:val="36"/>
          <w:u w:val="none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none"/>
        </w:rPr>
        <w:t>努力提高教学基本功</w:t>
      </w:r>
      <w:r>
        <w:rPr>
          <w:rFonts w:ascii="宋体;SimSun" w:hAnsi="宋体;SimSun" w:cs="宋体;SimSun"/>
          <w:color w:val="000000"/>
          <w:kern w:val="0"/>
          <w:sz w:val="36"/>
          <w:szCs w:val="36"/>
          <w:u w:val="none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none"/>
        </w:rPr>
        <w:t>鼓励青年教师开展教学内容、课堂教学方法与教学手段改革</w:t>
      </w:r>
      <w:r>
        <w:rPr>
          <w:rFonts w:ascii="宋体;SimSun" w:hAnsi="宋体;SimSun" w:cs="宋体;SimSun"/>
          <w:color w:val="000000"/>
          <w:kern w:val="0"/>
          <w:sz w:val="36"/>
          <w:szCs w:val="36"/>
          <w:u w:val="none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none"/>
        </w:rPr>
        <w:t>促进青年教师专业化发展</w:t>
      </w:r>
      <w:r>
        <w:rPr>
          <w:rFonts w:ascii="宋体;SimSun" w:hAnsi="宋体;SimSun" w:cs="宋体;SimSun"/>
          <w:color w:val="000000"/>
          <w:kern w:val="0"/>
          <w:sz w:val="36"/>
          <w:szCs w:val="36"/>
          <w:u w:val="none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none"/>
        </w:rPr>
        <w:t>提高我校教学质量和人才培养质量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u w:val="non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non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none"/>
        </w:rPr>
        <w:t>三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none"/>
        </w:rPr>
        <w:t>参赛条件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u w:val="none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none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none"/>
        </w:rPr>
        <w:t>坚持党的路线方针，忠诚党的教育事业，具有良好的思想品德，为人师表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none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none"/>
        </w:rPr>
        <w:t>我院在编教师，年龄在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none"/>
        </w:rPr>
        <w:t>40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none"/>
        </w:rPr>
        <w:t>周岁以下或职称在讲师（含）以下教师均需参加；其他教师鼓励参加。</w:t>
      </w:r>
    </w:p>
    <w:p>
      <w:pPr>
        <w:pStyle w:val="Normal"/>
        <w:widowControl/>
        <w:spacing w:lineRule="exact" w:line="520"/>
        <w:ind w:left="187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u w:val="none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u w:val="none"/>
        </w:rPr>
        <w:t>四、比赛内容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none"/>
        </w:rPr>
        <w:t xml:space="preserve"> 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none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u w:val="none"/>
        </w:rPr>
        <w:t>（一）教学演示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30"/>
          <w:szCs w:val="30"/>
          <w:u w:val="none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u w:val="none"/>
        </w:rPr>
        <w:t>根据教师的授课计划随堂听课考察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none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u w:val="none"/>
        </w:rPr>
        <w:t>（二）教学设计方案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u w:val="none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u w:val="none"/>
        </w:rPr>
        <w:t>为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none"/>
        </w:rPr>
        <w:t>50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none"/>
        </w:rPr>
        <w:t>分钟的完整教学设计方案，以下简称“教案”。应包括以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none"/>
        </w:rPr>
        <w:t>下内容：课程的一般信息，教学内容，教学重点、难点及处理措施，教学媒体的选择和使用方法，板书设计或课件，教学总结与自我评价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none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u w:val="none"/>
        </w:rPr>
        <w:t>集中安排时间进行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none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u w:val="none"/>
        </w:rPr>
        <w:t>（三）课程教学答辩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none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u w:val="none"/>
        </w:rPr>
        <w:t>教学设计方案汇报结束后，现场回答专家提问，专家可就课堂教学活动、教学改革理念与方法、教师职业素养等方面提问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none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u w:val="none"/>
        </w:rPr>
        <w:t>（四）教学文档检查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u w:val="none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u w:val="none"/>
        </w:rPr>
        <w:t>重点检查：教学文档是否齐全；授课计划与教学大纲的相符程度；教案与授课计划的相符程度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u w:val="none"/>
        </w:rPr>
        <w:t>五、比赛时间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u w:val="none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u w:val="none"/>
        </w:rPr>
        <w:t>第三周至第十二周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none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u w:val="none"/>
        </w:rPr>
        <w:t>六、比赛程序与办法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none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none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none"/>
        </w:rPr>
        <w:t>第三周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none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u w:val="none"/>
        </w:rPr>
        <w:t>报名，组成竞赛评审小组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none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u w:val="none"/>
        </w:rPr>
        <w:t>参赛教师分组名单：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u w:val="none"/>
        </w:rPr>
        <w:t>财会组：付荣霞、郜秀菊、李国红、王晓东、许文静、赵  瑞、周晓娜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none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u w:val="none"/>
        </w:rPr>
        <w:t>经贸组：陈凤新、陈有为、董硕玲、靳迎迎、刘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non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none"/>
        </w:rPr>
        <w:t>浩、邱凤霞、田励平</w:t>
      </w:r>
    </w:p>
    <w:p>
      <w:pPr>
        <w:pStyle w:val="Normal"/>
        <w:widowControl/>
        <w:spacing w:lineRule="exact" w:line="520"/>
        <w:ind w:firstLine="168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none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u w:val="none"/>
        </w:rPr>
        <w:t>王粹月、王艳文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none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u w:val="none"/>
        </w:rPr>
        <w:t>金融商务组：陈世金、李佳、李秀丽、李英薇、刘雪芹、戚兆川、王亦明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none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u w:val="none"/>
        </w:rPr>
        <w:t>评审教师分组名单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none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u w:val="none"/>
        </w:rPr>
        <w:t>财会组：高伯文、郭艳峥、李  微、卢雅君、范晓军、张建宗、张玉兰</w:t>
      </w:r>
    </w:p>
    <w:p>
      <w:pPr>
        <w:pStyle w:val="Normal"/>
        <w:widowControl/>
        <w:spacing w:lineRule="exact" w:line="520"/>
        <w:ind w:firstLine="168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none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u w:val="none"/>
        </w:rPr>
        <w:t>刘秋华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none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u w:val="none"/>
        </w:rPr>
        <w:t>负责人：张建宗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u w:val="none"/>
        </w:rPr>
        <w:t>经贸组：金惠新、王凤英、赵维新、刘学华、徐祗坤、周玉梅、董振喜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none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u w:val="none"/>
        </w:rPr>
        <w:t>负责人：徐祗坤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u w:val="none"/>
        </w:rPr>
        <w:t>金融商务组：杜茂宝、毛久智、张丽英、贾圣武、高建立、王冠雄、颜爱华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none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u w:val="none"/>
        </w:rPr>
        <w:t>负责人：贾圣武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none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none"/>
        </w:rPr>
        <w:t>第四周</w:t>
      </w:r>
      <w:r>
        <w:rPr>
          <w:rFonts w:eastAsia="BatangChe;Dotum" w:cs="宋体;SimSun" w:ascii="BatangChe;Dotum" w:hAnsi="BatangChe;Dotum"/>
          <w:color w:val="000000"/>
          <w:kern w:val="0"/>
          <w:sz w:val="28"/>
          <w:szCs w:val="28"/>
          <w:u w:val="none"/>
        </w:rPr>
        <w:t>~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none"/>
        </w:rPr>
        <w:t>第十周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none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u w:val="none"/>
        </w:rPr>
        <w:t>随堂听课考察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none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none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none"/>
        </w:rPr>
        <w:t>第十一周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none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u w:val="none"/>
        </w:rPr>
        <w:t>分组选拔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none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none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none"/>
        </w:rPr>
        <w:t>第十二周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none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u w:val="none"/>
        </w:rPr>
        <w:t>集中评审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u w:val="none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u w:val="none"/>
        </w:rPr>
        <w:t>七、比赛奖励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u w:val="none"/>
        </w:rPr>
        <w:t>青年教师教学基本功大赛设一、二、三等奖和纪念奖。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none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u w:val="none"/>
        </w:rPr>
        <w:t>一等奖：一名，奖金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none"/>
        </w:rPr>
        <w:t>500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none"/>
        </w:rPr>
        <w:t>元；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none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u w:val="none"/>
        </w:rPr>
        <w:t>二等奖：两名，奖金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none"/>
        </w:rPr>
        <w:t>300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none"/>
        </w:rPr>
        <w:t>元；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none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u w:val="none"/>
        </w:rPr>
        <w:t>三等奖：三名，奖金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none"/>
        </w:rPr>
        <w:t>200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none"/>
        </w:rPr>
        <w:t>元；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u w:val="none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u w:val="none"/>
        </w:rPr>
        <w:t>未获上述奖励的参加者获得纪念奖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  <w:u w:val="none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u w:val="none"/>
        </w:rPr>
      </w:r>
    </w:p>
    <w:p>
      <w:pPr>
        <w:pStyle w:val="Normal"/>
        <w:ind w:left="5460" w:hanging="0"/>
        <w:rPr>
          <w:rFonts w:ascii="宋体;SimSun" w:hAnsi="宋体;SimSun" w:cs="宋体;SimSun"/>
          <w:color w:val="000000"/>
          <w:kern w:val="0"/>
          <w:sz w:val="28"/>
          <w:szCs w:val="28"/>
          <w:u w:val="none"/>
        </w:rPr>
      </w:pPr>
      <w:r>
        <w:rPr>
          <w:rFonts w:cs="宋体;SimSun" w:ascii="宋体;SimSun" w:hAnsi="宋体;SimSun"/>
          <w:color w:val="000000"/>
          <w:sz w:val="32"/>
          <w:szCs w:val="32"/>
          <w:u w:val="none"/>
        </w:rPr>
        <w:t xml:space="preserve">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none"/>
        </w:rPr>
        <w:t>财经学院教育工会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none"/>
        </w:rPr>
        <w:t xml:space="preserve">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none"/>
        </w:rPr>
        <w:tab/>
        <w:t xml:space="preserve">           2010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none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none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none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none"/>
        </w:rPr>
        <w:t xml:space="preserve">20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atangChe">
    <w:altName w:val="Dotum"/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CC99FF"/>
      <w:kern w:val="2"/>
      <w:sz w:val="21"/>
      <w:szCs w:val="21"/>
      <w:u w:val="single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8:45:00Z</dcterms:created>
  <dc:creator>lzh</dc:creator>
  <dc:description/>
  <cp:keywords/>
  <dc:language>en-US</dc:language>
  <cp:lastModifiedBy>User</cp:lastModifiedBy>
  <dcterms:modified xsi:type="dcterms:W3CDTF">2010-06-23T09:02:00Z</dcterms:modified>
  <cp:revision>10</cp:revision>
  <dc:subject/>
  <dc:title>           关于举办财经学院第四届青年教师</dc:title>
</cp:coreProperties>
</file>